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Pszczew, dnia 10.01.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Wykonawcy w przetargu nieograniczonym na „Budowę sieci wodociągowej Świechocin (wybudowanie)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 3411-12/06</w:t>
      </w:r>
    </w:p>
    <w:p>
      <w:pPr>
        <w:pStyle w:val="Normal"/>
        <w:rPr/>
      </w:pPr>
      <w:r>
        <w:rPr/>
      </w:r>
    </w:p>
    <w:p>
      <w:pPr>
        <w:pStyle w:val="TextBodyIndent"/>
        <w:ind w:left="2124" w:firstLine="708"/>
        <w:jc w:val="both"/>
        <w:rPr/>
      </w:pPr>
      <w:r>
        <w:rPr/>
        <w:t>Wyjaśnienia do SIWZ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>W związku z otrzymaniem zapytań dotyczących SIWZ od  potencjalnych wykonawców, poniżej przedstawiamy przedmiotowe pytania wraz z odpowiedziam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yt. 1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ind w:left="720" w:hanging="720"/>
        <w:rPr>
          <w:sz w:val="24"/>
        </w:rPr>
      </w:pPr>
      <w:r>
        <w:rPr>
          <w:sz w:val="24"/>
        </w:rPr>
        <w:t>Dot. Załącznika nr 1 do SIWZ – wzór formularza ofertowego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Proszę o wyjaśnienie, czy podany we wzorze oferty w pkt. 3 termin ważności oferty tj. 18.01.2007 r. jest terminem poprawnym.</w:t>
      </w:r>
    </w:p>
    <w:p>
      <w:pPr>
        <w:pStyle w:val="TextBody"/>
        <w:rPr>
          <w:sz w:val="24"/>
        </w:rPr>
      </w:pPr>
      <w:r>
        <w:rPr>
          <w:sz w:val="24"/>
        </w:rPr>
        <w:t>Według naszych wyliczeń – zgodnie z pkt. 9 SIWZ („oferenci zostają związani ofertą przez okres 30 dni od upływu terminu składania ofert”) – oferta powinna być ważna do dnia 14.02.2007 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 xml:space="preserve">Odp. 1 </w:t>
      </w:r>
    </w:p>
    <w:p>
      <w:pPr>
        <w:pStyle w:val="TextBody"/>
        <w:rPr/>
      </w:pPr>
      <w:r>
        <w:rPr>
          <w:sz w:val="24"/>
        </w:rPr>
        <w:t xml:space="preserve">Poprawnym terminem powinien być 14.02.2007r. Jednakże ze względu na fakt, że zamawiający zmienia termin składania ofert z 15.01.2007r. godz. 14.00 </w:t>
      </w:r>
      <w:r>
        <w:rPr>
          <w:b/>
          <w:bCs/>
          <w:sz w:val="24"/>
        </w:rPr>
        <w:t>na 22.01.2007r. godz. 14.00</w:t>
      </w:r>
      <w:r>
        <w:rPr>
          <w:sz w:val="24"/>
        </w:rPr>
        <w:t xml:space="preserve">, wymaganym i poprawnym terminem ważności ofert jest </w:t>
      </w:r>
      <w:r>
        <w:rPr>
          <w:b/>
          <w:bCs/>
          <w:sz w:val="24"/>
        </w:rPr>
        <w:t>21.02.2007r.</w:t>
      </w:r>
      <w:r>
        <w:rPr>
          <w:sz w:val="24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Pyt. 2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>Dot. Pkt. 12 SIWZ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  <w:t>Celem naliczenia właściwego podatku VAT proszę o podanie czy zakres robót określony w SIWZ i dokumentacji projektowej stanowi infrastrukturę towarzyszącą związaną z budownictwem mieszkaniowym w 100% ?. Jeżeli nie to prosimy podać jaki procent stanowi budownictwo mieszkaniowe (objęte stawką VAT 7%) a jaki budownictwo nie związane z infrastrukturą mieszkaniową (objęte stawką VAT 22%).</w:t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  <w:t>Odp. 2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Cały zakres robót przedstawiony w SIWZ z załącznikami dotyczy infrastruktury towarzyszącej związanej z budownictwem mieszkaniowym, stąd stawka podatku VAT 7%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.3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Dot. Załącznika nr 4 do SIWZ – kosztorys ofertow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Tekstpodstawowy2"/>
        <w:spacing w:lineRule="auto" w:line="240" w:before="0" w:after="0"/>
        <w:rPr/>
      </w:pPr>
      <w:r>
        <w:rPr/>
        <w:t>Prosimy o wyjaśnienie:</w:t>
      </w:r>
    </w:p>
    <w:p>
      <w:pPr>
        <w:pStyle w:val="Normal"/>
        <w:rPr/>
      </w:pPr>
      <w:r>
        <w:rPr/>
        <w:t>w kosztorysie ofertowym brak pozycji podsypka i obsypka rurociągu – czy należy je doliczyć?  Jeżeli tak to proszę o podanie ilości i pozycje jakie należy przyjąć w kosztorysie ofert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. 3</w:t>
      </w:r>
    </w:p>
    <w:p>
      <w:pPr>
        <w:pStyle w:val="Normal"/>
        <w:rPr/>
      </w:pPr>
      <w:r>
        <w:rPr/>
        <w:t>Nie należy doliczać pozycji podsypka i obsypka rurociągu. Przedmiary należy uzupełnić zgodnie z przedstawionymi w SIWZ bez zm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. 4</w:t>
      </w:r>
    </w:p>
    <w:p>
      <w:pPr>
        <w:pStyle w:val="Normal"/>
        <w:rPr/>
      </w:pPr>
      <w:r>
        <w:rPr/>
        <w:t>W przedmiarze robót w pozycjach 13 i 28 Zamawiający wymienia hydranty pożarowe podziemne natomiast w dostarczonej dokumentacji technicznej mowa jest o hydrantach pożarowych nadziemnych. Prosimy o jednoznaczne wskazanie, które z nich są prawidł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p 4 </w:t>
      </w:r>
    </w:p>
    <w:p>
      <w:pPr>
        <w:pStyle w:val="Normal"/>
        <w:rPr/>
      </w:pPr>
      <w:r>
        <w:rPr/>
        <w:t>Należy pozostawić hydranty pożarowe podziemne, zgodnie z przedmiarem robót poz. 13 i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. 5</w:t>
      </w:r>
    </w:p>
    <w:p>
      <w:pPr>
        <w:pStyle w:val="Normal"/>
        <w:rPr/>
      </w:pPr>
      <w:r>
        <w:rPr/>
        <w:t>W przedmiarze robót w pozycjach 39 i 40 Zamawiający wybiera podłączenie instalacji do sieci za pomocą opasek wodociągowych, natomiast w dokumentacji technicznej czytamy o podłączeniu za pomocą nawiertek. Prosimy o sprecyzowanie jakiego typu podłączenia Zamawiający ma zamiar używać i ewentualne skorygowanie przedmia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. 5</w:t>
      </w:r>
    </w:p>
    <w:p>
      <w:pPr>
        <w:pStyle w:val="Normal"/>
        <w:rPr/>
      </w:pPr>
      <w:r>
        <w:rPr/>
        <w:t>Należy pozostawić zgodnie z przedmiarem poz. 39 i 40 za pomocą nawierte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yt.6</w:t>
      </w:r>
    </w:p>
    <w:p>
      <w:pPr>
        <w:pStyle w:val="Normal"/>
        <w:jc w:val="both"/>
        <w:rPr/>
      </w:pPr>
      <w:r>
        <w:rPr/>
        <w:t xml:space="preserve">Zamawiający w SIWZ wymienia jako jeden z elementów studnię wodomierzową z kręgów </w:t>
      </w:r>
      <w:r>
        <w:rPr>
          <w:rFonts w:eastAsia="Symbol" w:cs="Symbol" w:ascii="Symbol" w:hAnsi="Symbol"/>
        </w:rPr>
        <w:t></w:t>
      </w:r>
      <w:r>
        <w:rPr/>
        <w:t xml:space="preserve"> 1500 mm – 1 kpl. Według przedmiaru ma ona zawierać zasuwy kołnierzowe 2 szt. I wodomierz sz. 1. Wydaje się, że przy realizacji wpięcia rurociągu do sieci powinien być zastosowany również zawór antyskażeniowy, którego Zamawiający nie uwzględnia ani w przedmiarze ani w dokumentacji technicznej. Jeżeli Zamawiający uwzględni zawór antyskażeniowy w przedmiarze najprawdopodobniej zajdzie potrzeba również zmiany wymiarów studni wodomierzowej. Prosimy o sprecyzowanie oraz dostarczenie rysunku studni wodomierzowej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dp. 6</w:t>
      </w:r>
    </w:p>
    <w:p>
      <w:pPr>
        <w:pStyle w:val="Normal"/>
        <w:rPr/>
      </w:pPr>
      <w:r>
        <w:rPr/>
        <w:t xml:space="preserve">Zawory antyskażeniowe uwzględnione są w poz.48. d.3 w przyłączach wodociągow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.7</w:t>
      </w:r>
    </w:p>
    <w:p>
      <w:pPr>
        <w:pStyle w:val="Normal"/>
        <w:rPr/>
      </w:pPr>
      <w:r>
        <w:rPr/>
        <w:t xml:space="preserve">Niezgodność wpłaty wadium PLN i słow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. 7</w:t>
      </w:r>
    </w:p>
    <w:p>
      <w:pPr>
        <w:pStyle w:val="Normal"/>
        <w:rPr/>
      </w:pPr>
      <w:r>
        <w:rPr/>
        <w:t xml:space="preserve">Poprawnie wadium 1.800,00 PLN (słownie: tysiąc osiemset złotych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.8</w:t>
      </w:r>
    </w:p>
    <w:p>
      <w:pPr>
        <w:pStyle w:val="Normal"/>
        <w:rPr/>
      </w:pPr>
      <w:r>
        <w:rPr/>
        <w:t>Jakie będą opłaty za wejście w pas drogow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. 8</w:t>
      </w:r>
    </w:p>
    <w:p>
      <w:pPr>
        <w:pStyle w:val="Normal"/>
        <w:rPr/>
      </w:pPr>
      <w:r>
        <w:rPr/>
        <w:t>Opłaty za wejście w pas drogowy nie będą pobierane, ponieważ jest to droga lokal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t. 9 </w:t>
      </w:r>
    </w:p>
    <w:p>
      <w:pPr>
        <w:pStyle w:val="Normal"/>
        <w:rPr/>
      </w:pPr>
      <w:r>
        <w:rPr/>
        <w:t>Z jakiego materiału ma być wykonana studnia wodomierzowa: z polimerobetonu czy kręgów betonowych? Czy wymiary 1500mm dot. średnicy zewnętrznej czy wewnętrznej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. 9</w:t>
      </w:r>
    </w:p>
    <w:p>
      <w:pPr>
        <w:pStyle w:val="Normal"/>
        <w:rPr/>
      </w:pPr>
      <w:r>
        <w:rPr/>
        <w:t>Studnia wodomierzowa należy wykonać z kręgów betonowych. Średnica 1500 mm dotyczy średnicy wewnętr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.10</w:t>
      </w:r>
    </w:p>
    <w:p>
      <w:pPr>
        <w:pStyle w:val="Normal"/>
        <w:rPr/>
      </w:pPr>
      <w:r>
        <w:rPr/>
        <w:t>Czy wodomierz śrubowy o śr .100 mm typu C (ciepła woda) musi być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. 10</w:t>
      </w:r>
    </w:p>
    <w:p>
      <w:pPr>
        <w:pStyle w:val="Normal"/>
        <w:rPr/>
      </w:pPr>
      <w:r>
        <w:rPr/>
        <w:t>Tak, ma pozostać. Typ C świadczy o klasie dokładności, nie o zastosowaniu do ciepłej w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dużą ilością pytań do SIWZ z załącznikami dotyczącymi przedmiotowego przetargu informujemy, iż termin składania ofert jest przesunięty z 15.01.2007r. godz. 14.00 </w:t>
      </w:r>
      <w:r>
        <w:rPr>
          <w:b/>
          <w:bCs/>
        </w:rPr>
        <w:t>na 22.01.2007r. godz. 14.00</w:t>
      </w:r>
      <w:r>
        <w:rPr/>
        <w:t xml:space="preserve">. Analogicznie zmianie ulega termin otwarcia ofert z 15.01.2007r. godz. 14.15 </w:t>
      </w:r>
      <w:r>
        <w:rPr>
          <w:b/>
          <w:bCs/>
        </w:rPr>
        <w:t>na 22.01.2007r. godz. 14.15</w:t>
      </w:r>
      <w:r>
        <w:rPr/>
        <w:t>.</w:t>
      </w:r>
    </w:p>
    <w:p>
      <w:pPr>
        <w:pStyle w:val="Normal"/>
        <w:jc w:val="both"/>
        <w:rPr/>
      </w:pPr>
      <w:r>
        <w:rPr/>
        <w:t xml:space="preserve">W związku z powyższym należy skorygować termin ważności ofert, tak aby ważne były </w:t>
      </w:r>
      <w:r>
        <w:rPr>
          <w:b/>
          <w:bCs/>
        </w:rPr>
        <w:t>do 21.02.2007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 Pszcz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-/ Waldemar Górczy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2916"/>
    </w:pPr>
    <w:rPr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4:01:00Z</dcterms:created>
  <dc:creator>UG Pszczew</dc:creator>
  <dc:description/>
  <dc:language>en-US</dc:language>
  <cp:lastModifiedBy>UG Pszczew</cp:lastModifiedBy>
  <dcterms:modified xsi:type="dcterms:W3CDTF">2007-01-11T14:01:00Z</dcterms:modified>
  <cp:revision>2</cp:revision>
  <dc:subject/>
  <dc:title/>
</cp:coreProperties>
</file>